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730115</wp:posOffset>
            </wp:positionH>
            <wp:positionV relativeFrom="paragraph">
              <wp:posOffset>1536700</wp:posOffset>
            </wp:positionV>
            <wp:extent cx="862965" cy="53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896" r="-472" b="-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45490</wp:posOffset>
            </wp:positionH>
            <wp:positionV relativeFrom="paragraph">
              <wp:posOffset>1628140</wp:posOffset>
            </wp:positionV>
            <wp:extent cx="753110" cy="510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91" t="-1266" r="-10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25</wp:posOffset>
                </wp:positionH>
                <wp:positionV relativeFrom="paragraph">
                  <wp:posOffset>-182245</wp:posOffset>
                </wp:positionV>
                <wp:extent cx="6215380" cy="1350010"/>
                <wp:effectExtent l="0" t="0" r="0" b="0"/>
                <wp:wrapTopAndBottom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1350000"/>
                          <a:chOff x="0" y="0"/>
                          <a:chExt cx="6215400" cy="135000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4"/>
                          <a:srcRect l="34927" t="0" r="0" b="0"/>
                          <a:stretch/>
                        </pic:blipFill>
                        <pic:spPr>
                          <a:xfrm>
                            <a:off x="1725120" y="0"/>
                            <a:ext cx="4489920" cy="135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magine 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25640"/>
                            <a:ext cx="891720" cy="106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5.75pt;margin-top:-14.35pt;width:489.4pt;height:106.3pt" coordorigin="115,-287" coordsize="9788,21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2832;top:-287;width:7070;height:2125;mso-wrap-style:none;v-text-anchor:middl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Immagine 16" stroked="f" o:allowincell="f" style="position:absolute;left:115;top:-89;width:1403;height:1671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  <w:lang w:eastAsia="en-US"/>
        </w:rPr>
        <w:t>AREA URB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rFonts w:eastAsia="Times New Roman" w:cs="Times New Roman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794385" cy="804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3" t="-355" r="-44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drawing>
          <wp:inline distT="0" distB="0" distL="0" distR="0">
            <wp:extent cx="822960" cy="8185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07" r="-472" b="-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56590" cy="8172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62" t="-699" r="-1162" b="-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9130" cy="7543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93" t="-1643" r="-2193" b="-1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7" w:after="0"/>
        <w:ind w:left="2324" w:right="680" w:hanging="0"/>
        <w:jc w:val="right"/>
        <w:rPr/>
      </w:pPr>
      <w:r>
        <w:rPr/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ll.10 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  <w:b/>
          <w:bCs/>
        </w:rPr>
        <w:t xml:space="preserve">RICHIESTA RIMBORSO INDENNITA’ DI PARTECIPAZIONE AL TIROCINIO EXTRA CURRICULARE 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MESTRE……. 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</w:rPr>
        <w:t>Avviso Pubblico “Progetto TOOL” – tirocini extracurriculari di orientamento e formazione a lavoro  per giovani disoccupati  di età compresa tra i 18 e 40 anni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Da inviare tramite pec : </w:t>
      </w:r>
      <w:hyperlink r:id="rId13">
        <w:r>
          <w:rPr>
            <w:rStyle w:val="InternetLink"/>
            <w:rFonts w:cs="Arial" w:ascii="Arial" w:hAnsi="Arial"/>
          </w:rPr>
          <w:t>protocollo@pec.comune.termoli.cb.it</w:t>
        </w:r>
      </w:hyperlink>
      <w:r>
        <w:rPr>
          <w:rFonts w:cs="Arial" w:ascii="Arial" w:hAnsi="Arial"/>
        </w:rPr>
        <w:t xml:space="preserve"> e da caricare successivamente sulla piattaforma mosem a cura del oggetto promotore e autorità urbana .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* Il/La sottoscritto/a _________________________________, nato a ________________ il ___________________,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,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qualità di Legale Rappresentante del Soggetto OSPITANTE  denominato ___________________________, 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>C.F. __________________________, abilitato alla promozione dei Tirocini extracurriculari, in relazione al seguente tirocinio:</w:t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ggetto ospitante: ____________________________________________, C.F./P.IVA _____________________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 riferimento al tirocinio avviato in data … …….. a favore di. </w:t>
      </w:r>
    </w:p>
    <w:p>
      <w:pPr>
        <w:pStyle w:val="Normal"/>
        <w:spacing w:before="87" w:after="0"/>
        <w:ind w:right="680" w:hanging="0"/>
        <w:jc w:val="center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  <w:b/>
          <w:bCs/>
        </w:rPr>
        <w:t>Tirocinante:</w:t>
      </w:r>
      <w:r>
        <w:rPr>
          <w:rFonts w:cs="Arial" w:ascii="Arial" w:hAnsi="Arial"/>
        </w:rPr>
        <w:t xml:space="preserve"> ______________________________________________,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……………..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…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……………. Prov…………………………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_____________________________ 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87" w:after="0"/>
        <w:ind w:right="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HIEDE </w:t>
      </w:r>
    </w:p>
    <w:p>
      <w:pPr>
        <w:pStyle w:val="Normal"/>
        <w:spacing w:before="87" w:after="0"/>
        <w:ind w:right="680" w:hanging="0"/>
        <w:jc w:val="center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il rimborso dell’indennità di partecipazione al tirocinio, per il bimestre dal …………….. al …………………….. da versare sul conto corrente iban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cui al modello di tracciabilità dei flussi finanziari che allega. </w:t>
      </w:r>
    </w:p>
    <w:p>
      <w:pPr>
        <w:pStyle w:val="Normal"/>
        <w:spacing w:before="87" w:after="0"/>
        <w:ind w:right="680" w:hanging="0"/>
        <w:jc w:val="both"/>
        <w:rPr/>
      </w:pPr>
      <w:r>
        <w:rPr/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ogo e data _____________________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/>
      </w:pPr>
      <w:r>
        <w:rPr>
          <w:rFonts w:cs="Arial" w:ascii="Arial" w:hAnsi="Arial"/>
        </w:rPr>
        <w:t xml:space="preserve">Timbro e firma del Legale Rappresentante del Soggetto Promotore _____________________________________________________ </w:t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87" w:after="0"/>
        <w:ind w:right="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Compilare una scheda per ogni tirocinio per cui si chiede il contributo. </w:t>
      </w:r>
    </w:p>
    <w:sectPr>
      <w:footerReference w:type="default" r:id="rId14"/>
      <w:type w:val="nextPage"/>
      <w:pgSz w:w="11906" w:h="16838"/>
      <w:pgMar w:left="1134" w:right="1127" w:gutter="0" w:header="0" w:top="720" w:footer="113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3409"/>
      <w:gridCol w:w="372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340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AREA URBANA</w:t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Ufficio di Riferimento Dott. M. Vecchiarelli 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/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/>
          </w:pPr>
          <w:r>
            <w:rPr>
              <w:rFonts w:eastAsia="Arial" w:cs="Arial" w:ascii="Arial" w:hAnsi="Arial"/>
              <w:sz w:val="14"/>
              <w:szCs w:val="14"/>
            </w:rPr>
            <w:t>Telefono 0875712506</w:t>
            <w:tab/>
            <w:t>0875712501</w:t>
          </w:r>
        </w:p>
      </w:tc>
    </w:tr>
    <w:tr>
      <w:trPr>
        <w:trHeight w:val="698" w:hRule="atLeast"/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340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2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Times New Roman" w:hAnsi="Times New Roman" w:cs="Times New Roman"/>
      <w:w w:val="128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it-IT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w w:val="100"/>
      <w:sz w:val="20"/>
      <w:szCs w:val="20"/>
      <w:lang w:val="it-IT" w:bidi="ar-SA"/>
    </w:rPr>
  </w:style>
  <w:style w:type="character" w:styleId="WW8Num2z3">
    <w:name w:val="WW8Num2z3"/>
    <w:qFormat/>
    <w:rPr>
      <w:rFonts w:ascii="Symbol" w:hAnsi="Symbol" w:cs="Symbol"/>
      <w:lang w:val="it-IT" w:bidi="ar-SA"/>
    </w:rPr>
  </w:style>
  <w:style w:type="character" w:styleId="WW8Num2z4">
    <w:name w:val="WW8Num2z4"/>
    <w:qFormat/>
    <w:rPr>
      <w:rFonts w:ascii="Symbol" w:hAnsi="Symbol" w:cs="Courier New"/>
    </w:rPr>
  </w:style>
  <w:style w:type="character" w:styleId="WW8Num2z6">
    <w:name w:val="WW8Num2z6"/>
    <w:qFormat/>
    <w:rPr>
      <w:rFonts w:ascii="Symbol" w:hAnsi="Symbol" w:cs="Calibri"/>
    </w:rPr>
  </w:style>
  <w:style w:type="character" w:styleId="Carpredefinitoparagrafo2">
    <w:name w:val="Car. predefinito paragrafo2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Labeldati1">
    <w:name w:val="labeldati1"/>
    <w:basedOn w:val="Carpredefinitoparagrafo2"/>
    <w:qFormat/>
    <w:rPr/>
  </w:style>
  <w:style w:type="character" w:styleId="WW8Num7z0">
    <w:name w:val="WW8Num7z0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Header"/>
    <w:next w:val="TextBody"/>
    <w:qFormat/>
    <w:pPr>
      <w:suppressAutoHyphens w:val="true"/>
    </w:pPr>
    <w:rPr>
      <w:i/>
      <w:iCs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Margin5w50">
    <w:name w:val="margin5 w50"/>
    <w:basedOn w:val="Normal"/>
    <w:qFormat/>
    <w:pPr>
      <w:spacing w:before="100" w:after="100"/>
    </w:pPr>
    <w:rPr>
      <w:sz w:val="24"/>
      <w:szCs w:val="24"/>
    </w:rPr>
  </w:style>
  <w:style w:type="paragraph" w:styleId="Margin5">
    <w:name w:val="margin5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/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left="7080" w:right="0" w:hanging="0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ind w:left="1632" w:right="312" w:hanging="36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mailto:protocollo@pec.comune.termoli.cb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30:00Z</dcterms:created>
  <dc:creator>F556UV-XX303T</dc:creator>
  <dc:description/>
  <cp:keywords/>
  <dc:language>en-US</dc:language>
  <cp:lastModifiedBy>costantini angela</cp:lastModifiedBy>
  <cp:lastPrinted>2025-04-08T11:59:00Z</cp:lastPrinted>
  <dcterms:modified xsi:type="dcterms:W3CDTF">2025-04-08T09:59:00Z</dcterms:modified>
  <cp:revision>4</cp:revision>
  <dc:subject/>
  <dc:title/>
</cp:coreProperties>
</file>