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epidipagina"/>
        <w:tabs>
          <w:tab w:val="center" w:pos="4819" w:leader="none"/>
          <w:tab w:val="right" w:pos="9020" w:leader="none"/>
          <w:tab w:val="right" w:pos="96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30115</wp:posOffset>
            </wp:positionH>
            <wp:positionV relativeFrom="paragraph">
              <wp:posOffset>1536700</wp:posOffset>
            </wp:positionV>
            <wp:extent cx="863600" cy="53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3" t="-878" r="-463" b="-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45490</wp:posOffset>
            </wp:positionH>
            <wp:positionV relativeFrom="paragraph">
              <wp:posOffset>1628140</wp:posOffset>
            </wp:positionV>
            <wp:extent cx="753745" cy="511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69" t="-1241" r="-1069" b="-1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-182245</wp:posOffset>
                </wp:positionV>
                <wp:extent cx="6216015" cy="1350645"/>
                <wp:effectExtent l="0" t="0" r="0" b="0"/>
                <wp:wrapTopAndBottom/>
                <wp:docPr id="3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1350720"/>
                          <a:chOff x="0" y="0"/>
                          <a:chExt cx="6216120" cy="13507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4"/>
                          <a:srcRect l="34927" t="0" r="0" b="0"/>
                          <a:stretch/>
                        </pic:blipFill>
                        <pic:spPr>
                          <a:xfrm>
                            <a:off x="1725120" y="0"/>
                            <a:ext cx="4490640" cy="13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4920"/>
                            <a:ext cx="8920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5.75pt;margin-top:-14.35pt;width:489.45pt;height:106.35pt" coordorigin="115,-287" coordsize="9789,2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2832;top:-287;width:7071;height:2126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Immagine 16" stroked="f" o:allowincell="f" style="position:absolute;left:115;top:-90;width:1404;height:1672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Carpredefinitoparagrafo1"/>
          <w:rFonts w:eastAsia="Calibri" w:cs="Calibri" w:ascii="Calibri" w:hAnsi="Calibri"/>
          <w:b/>
          <w:bCs/>
          <w:lang w:eastAsia="en-US"/>
        </w:rPr>
        <w:t>AREA URB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502410" cy="43878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1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1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1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1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drawing>
          <wp:inline distT="0" distB="0" distL="0" distR="0">
            <wp:extent cx="767715" cy="775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3" t="-355" r="-44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drawing>
          <wp:inline distT="0" distB="0" distL="0" distR="0">
            <wp:extent cx="796290" cy="792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3" t="-407" r="-463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36905" cy="791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2" t="-699" r="-1162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53415" cy="7435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3" t="-1610" r="-2193" b="-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7" w:after="0"/>
        <w:ind w:right="680" w:hanging="0"/>
        <w:jc w:val="both"/>
        <w:rPr/>
      </w:pPr>
      <w:r>
        <w:rPr/>
        <w:t>All. 4</w:t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O FORMATIVO INDIVIDUALE</w:t>
      </w:r>
    </w:p>
    <w:p>
      <w:pPr>
        <w:pStyle w:val="Normal"/>
        <w:spacing w:before="87" w:after="0"/>
        <w:ind w:right="680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 Pubblico “Progetto TOOL ” – tirocini extracurriculari di orientamento e formazione a lavoro  per giovani disoccupati  di età compresa tra i 18 e 40 anni</w:t>
      </w:r>
    </w:p>
    <w:p>
      <w:pPr>
        <w:pStyle w:val="Normal"/>
        <w:spacing w:before="87" w:after="0"/>
        <w:ind w:right="680" w:hanging="0"/>
        <w:jc w:val="center"/>
        <w:rPr/>
      </w:pPr>
      <w:r>
        <w:rPr>
          <w:rFonts w:cs="Arial" w:ascii="Arial" w:hAnsi="Arial"/>
        </w:rPr>
        <w:t>nei settori che offrono maggiori prospettive di crescita  ( green economy, blue economy, servizi alla persona, servizi socio-sanitari, valorizzazione del patrimonio culturale, ict).</w:t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Rif. Convenzione stipulata in data …...................…</w:t>
      </w:r>
    </w:p>
    <w:p>
      <w:pPr>
        <w:pStyle w:val="Normal"/>
        <w:spacing w:before="87" w:after="0"/>
        <w:ind w:right="680" w:hanging="0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ROCINANTE 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 xml:space="preserve">Nome e cognome ..............................................................................................…. 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so □ M □ F 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 .........................................................il ....................…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 xml:space="preserve">nazionalità............................................... 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 xml:space="preserve">Residente in...............................via.................................................n°............Cap...............Prov.…… Domiciliato (se diverso dalla residenza) in...............................via.................................................n°............Cap...............Prov.…… Codice fiscale...................................................................................................................... Titolo di studio……………………………..…………………………. 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 xml:space="preserve">Data di conseguimento……………. 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/>
              <w:t>Tel. ………………………………………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/>
              <w:t>e-mail…………………………………………………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uale condizione socio-occupazionale: indice di profilatura del tirocinante ___________, residente  nel Comune di …………………. da almeno 6 mesi SI  NO  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iscritto nelle liste speciali ex L. 68/99 presso il CPI di ………………… SI  NO 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ggetto  svantaggiato ex art. 4 co. I L. 381 del 1991 SI  NO  </w:t>
            </w:r>
          </w:p>
        </w:tc>
      </w:tr>
      <w:tr>
        <w:trPr/>
        <w:tc>
          <w:tcPr>
            <w:tcW w:w="9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ttore di forme di sostegno al reddito SI  NO  </w:t>
            </w:r>
          </w:p>
        </w:tc>
      </w:tr>
    </w:tbl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OGGETTO PROMOTOR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ominazione/ragione sociale: 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/P.Iva: 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Legale Rappresentante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Sede Legale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Operativa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tutoraggi in corso: ( max venti tirocinanti contemporaneamente)</w:t>
            </w:r>
          </w:p>
        </w:tc>
      </w:tr>
    </w:tbl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GGETTO OSPITANTE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/ragione sociale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/P.Iva: 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legale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 operativa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de del tirocinio: 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sede tirocinio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tore economico di attività (rif. ATECO): 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CNL applicato: </w:t>
            </w:r>
          </w:p>
        </w:tc>
      </w:tr>
    </w:tbl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OR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e competenze professionali possedute coerenti con gli obiettivi del Progetto Formativo 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utoraggi in corso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L SOGGETTO OSPITANTE ED IL TIROCINANTE DICHIARANO CONGIUNTAMENTE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- che tra loro non intercorrono rapporti di parentela o affinità entro il terzo grado, né rapporti di coniugio. Nel caso di società cooperative il rapporto di parentela si intende riferito ai soci amministratori;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e il tirocinante non ha avuto negli ultimi quattro anni rapporti di lavoro con il soggetto ospitante.</w:t>
            </w:r>
          </w:p>
        </w:tc>
      </w:tr>
    </w:tbl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ZIONI SUL TIROCINIO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tirocinio: dal ……………………. al …………………..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Eventuale sospensione del tirocinio dal …………………. al ………………….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effettiva: n…...mesi  - ore totali ………………………………………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 di accesso ai locali del soggetto ospitante: dalle ore …………… alle ore ……….. .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rio settimanale previsto dal CCNL applicato dal soggetto ospitante: 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 xml:space="preserve">l’orario del tirocinio non deve essere superiore a 30 ore settimanali e non deve superare l’orario settimanale previsto dal CCNL o dall’Accordo Collettivo applicato dal soggetto ospitante. </w:t>
            </w:r>
          </w:p>
        </w:tc>
      </w:tr>
    </w:tbl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FORMATIVI DEL TIROCINIO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(descrivere le conoscenze e le competenze da acquisire durante il tirocinio, esplicitando il percorso formativo e il grado di autonomia da conseguire, anche tenendo conto delle competenze previste nel Repertorio nazionale e regionale delle professioni- max 10righe)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nello specifico indicare, attingendo al repertorio regionale delle Qualifiche Professionali “nuova griglia repertorio delle professioni- Regione Molise “di cui alla DGR 182/2017- allegato all’Avviso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ea professionale di riferimento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ttore Economico Professionale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arti di settore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- figura professionale di riferimento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e di attività (ADA) rivienienti dalle schede professionali di cui al Repertorio Regionale delle Qualifiche Professionali DGR 752/2008, 859/2008, 413/2010, 156/2021, 270/2015, 182/2017.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A’ DI SVOLGIMENTO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 xml:space="preserve">Attività previste e modalità di svolgimento ( descrivere l’ambito, l’area di inserimento, processo produttivo, compiti ed attività assegnate al tirocinante, le modalità di svolgimento, strumenti e/O attrezzature utilizzate, ecc, max 10 righe: 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MODALITA’ E STRUMENTI DI MONITORAGGIO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toraggio e verifica dell’andamento e degli esiti formativi del tirocinio  ( questionari, griglie di valutazione, ec.c) max 10 righe: </w:t>
            </w:r>
          </w:p>
        </w:tc>
      </w:tr>
    </w:tbl>
    <w:p>
      <w:pPr>
        <w:pStyle w:val="Normal"/>
        <w:spacing w:before="87" w:after="0"/>
        <w:ind w:righ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NNITA’ DI PARTECIPAZIONE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L’indennità di partecipazione è erogata direttamente dal soggetto ospitante con modalità di pagamento tracciabili.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o mensile: € 600,00 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dalità di determinazione e corresponsione sono dettagliate nell’Avviso che si intendono quindi integralmente riportati.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facilitazioni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nsa aziendale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oni pasto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- trasporto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ro</w:t>
            </w:r>
          </w:p>
        </w:tc>
      </w:tr>
    </w:tbl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OLIZZE ASSICURATIVE A CARICO DEL SOGGETTO OSPITANTE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tuni sul lavoro INAIL: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tà civile posizione n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opertura sarà valida nei luoghi e negli orari di accesso ai locali aziendali indicati nel progetto formativo.</w:t>
            </w:r>
          </w:p>
        </w:tc>
      </w:tr>
    </w:tbl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IRITTI E DOVERI DEL TIROCINANTE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 xml:space="preserve">art 12 dell’Avviso che qui si intende integralmente riportato 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ITI E RESPONSABILITA’ DEL SOGGETTO PROMOTORE 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art 11 dell’Avviso che qui si intende integralmente riportato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 xml:space="preserve">COMPITI E RESPONSABILITA’ DEL TUTOR DEL SOGGETTO OSPITANTE 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/>
            </w:pPr>
            <w:r>
              <w:rPr>
                <w:rFonts w:cs="Arial" w:ascii="Arial" w:hAnsi="Arial"/>
              </w:rPr>
              <w:t>art 10 dell’Avviso che qui si intende integralmente riportato</w:t>
            </w:r>
          </w:p>
        </w:tc>
      </w:tr>
    </w:tbl>
    <w:p>
      <w:pPr>
        <w:pStyle w:val="Normal"/>
        <w:spacing w:before="87" w:after="0"/>
        <w:ind w:right="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TERIORI ANNOTAZIONI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VACY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sottoscrittori autorizzano il soggetto promotore e il soggetto attuatore al trattamento dei dati personali dichiarati, ai sensi del d. lgs. 196/2003 sulla tutela privacy e Regolamento UE 2016/679, noto come GDPR ( General Data Protection Regulation) relativo alla protezione delle persone fisiche con riguardo al trattamento dei dati personali e del d. lgs 101/2018 in materia di protezione dei dati personali .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trattamento a cui saranno sottoposti i dati personali richiesti o acquisiti è diretto esclusivamente all’espletamento da parte del soggetto promotore delle finalità statutarie. Il trattamento può essere effettuato anche con l’ausilio di mezzi elettronici o comunque automatizzati e può consistere in qualunque operazione  o complesso di operazioni tra quelle indicate dalla legge di riferimento. </w:t>
            </w:r>
          </w:p>
          <w:p>
            <w:pPr>
              <w:pStyle w:val="Normal"/>
              <w:snapToGrid w:val="false"/>
              <w:spacing w:before="87" w:after="0"/>
              <w:ind w:right="6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cs="Arial" w:ascii="Arial" w:hAnsi="Arial"/>
        </w:rPr>
        <w:t>il soggetto promotore, il soggetto ospitante, il tirocinante, consapevoli delle sanzioni previste per il caso di dichiarazioni false o mendaci, così come stabilito dall’art 76 del DPR 445/2000 nonché della decadenza dei benefici eventualmente conseguenti al provvedimento emanato sulla base di dichiarazioni non veritiere, ex art 5 del medesimo DPR.</w:t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no </w:t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fermare e accettare espressamente quanto riportato nel presente progetto formativo, anche relativamente a certificazioni e atti di notorietà di propri stati, qualità personali, e fatti, ai sensi del DPR 445/2000.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cs="Arial" w:ascii="Arial" w:hAnsi="Arial"/>
        </w:rPr>
        <w:t>firma accettazione del tirocinante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soggetto promotore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accettazione del tutor del soggetto promotore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del soggetto ospitante 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accettazione del tutor del soggetto ospitante </w:t>
      </w:r>
    </w:p>
    <w:p>
      <w:pPr>
        <w:pStyle w:val="Normal"/>
        <w:spacing w:before="87" w:after="0"/>
        <w:ind w:right="680" w:hanging="0"/>
        <w:jc w:val="both"/>
        <w:rPr/>
      </w:pPr>
      <w:r>
        <w:rPr/>
      </w:r>
    </w:p>
    <w:sectPr>
      <w:footerReference w:type="default" r:id="rId13"/>
      <w:type w:val="nextPage"/>
      <w:pgSz w:w="11906" w:h="16838"/>
      <w:pgMar w:left="1134" w:right="1127" w:gutter="0" w:header="0" w:top="720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393" w:type="dxa"/>
      <w:jc w:val="left"/>
      <w:tblInd w:w="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3409"/>
      <w:gridCol w:w="3723"/>
    </w:tblGrid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>
              <w:rFonts w:ascii="Arial" w:hAnsi="Arial" w:eastAsia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>Comune di Termoli</w:t>
          </w:r>
        </w:p>
      </w:tc>
      <w:tc>
        <w:tcPr>
          <w:tcW w:w="3409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SETTORE VII- ASSISTENZA ALLA PERSONA</w:t>
          </w:r>
        </w:p>
        <w:p>
          <w:pPr>
            <w:pStyle w:val="Normal"/>
            <w:tabs>
              <w:tab w:val="clear" w:pos="709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/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UFFICIO EUROPA</w:t>
          </w:r>
        </w:p>
        <w:p>
          <w:pPr>
            <w:pStyle w:val="Normal"/>
            <w:tabs>
              <w:tab w:val="clear" w:pos="709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/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AREA URBANA</w:t>
          </w:r>
        </w:p>
      </w:tc>
      <w:tc>
        <w:tcPr>
          <w:tcW w:w="372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 xml:space="preserve">Ufficio di Riferimento Dott. M. Vecchiarelli </w:t>
          </w:r>
        </w:p>
      </w:tc>
    </w:tr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Via Sannitica, 5</w:t>
          </w:r>
        </w:p>
      </w:tc>
      <w:tc>
        <w:tcPr>
          <w:tcW w:w="34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2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Telefono 0875712506</w:t>
            <w:tab/>
            <w:t>0875712501</w:t>
          </w:r>
        </w:p>
      </w:tc>
    </w:tr>
    <w:tr>
      <w:trPr>
        <w:trHeight w:val="698" w:hRule="atLeast"/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86039 TERMOLI (CB)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0875 7121</w:t>
          </w:r>
        </w:p>
      </w:tc>
      <w:tc>
        <w:tcPr>
          <w:tcW w:w="34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2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>
              <w:rFonts w:ascii="Arial" w:hAnsi="Arial" w:eastAsia="Arial" w:cs="Arial"/>
              <w:sz w:val="14"/>
              <w:szCs w:val="14"/>
              <w:lang w:val="en-US"/>
            </w:rPr>
          </w:pPr>
          <w:r>
            <w:rPr>
              <w:rStyle w:val="Carpredefinitoparagrafo1"/>
              <w:rFonts w:eastAsia="Arial" w:cs="Arial" w:ascii="Arial" w:hAnsi="Arial"/>
              <w:sz w:val="14"/>
              <w:szCs w:val="14"/>
              <w:lang w:val="en-US"/>
            </w:rPr>
            <w:t xml:space="preserve">Email </w:t>
          </w:r>
          <w:hyperlink r:id="rId1" w:tgtFrame="_blank">
            <w:r>
              <w:rPr>
                <w:rStyle w:val="InternetLink"/>
                <w:sz w:val="18"/>
                <w:szCs w:val="18"/>
                <w:lang w:val="en-US"/>
              </w:rPr>
              <w:t>protocollo@pec.comune.termoli.cb.it</w:t>
            </w:r>
          </w:hyperlink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  <w:lang w:val="en-US"/>
            </w:rPr>
          </w:pPr>
          <w:r>
            <w:rPr>
              <w:rFonts w:eastAsia="Arial" w:cs="Arial" w:ascii="Arial" w:hAnsi="Arial"/>
              <w:sz w:val="14"/>
              <w:szCs w:val="14"/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w w:val="128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it-IT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2z3">
    <w:name w:val="WW8Num2z3"/>
    <w:qFormat/>
    <w:rPr>
      <w:rFonts w:ascii="Symbol" w:hAnsi="Symbol" w:cs="Symbol"/>
      <w:lang w:val="it-IT" w:bidi="ar-SA"/>
    </w:rPr>
  </w:style>
  <w:style w:type="character" w:styleId="WW8Num2z4">
    <w:name w:val="WW8Num2z4"/>
    <w:qFormat/>
    <w:rPr>
      <w:rFonts w:ascii="Symbol" w:hAnsi="Symbol" w:cs="Courier New"/>
    </w:rPr>
  </w:style>
  <w:style w:type="character" w:styleId="WW8Num2z6">
    <w:name w:val="WW8Num2z6"/>
    <w:qFormat/>
    <w:rPr>
      <w:rFonts w:ascii="Symbol" w:hAnsi="Symbol" w:cs="Calibri"/>
    </w:rPr>
  </w:style>
  <w:style w:type="character" w:styleId="Carpredefinitoparagrafo2">
    <w:name w:val="Car. predefinito paragrafo2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sz w:val="20"/>
      <w:szCs w:val="20"/>
      <w:u w:val="single"/>
      <w:lang w:val="en-US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Liberation Serif" w:hAnsi="Liberation Serif" w:eastAsia="SimSun;宋体" w:cs="Lucida San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Liberation Serif" w:hAnsi="Liberation Serif" w:eastAsia="SimSun;宋体" w:cs="Lucida San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Labeldati1">
    <w:name w:val="labeldati1"/>
    <w:basedOn w:val="Carpredefinitoparagrafo2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suppressAutoHyphens w:val="true"/>
      <w:bidi w:val="0"/>
      <w:spacing w:lineRule="atLeast" w:line="1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keepNext w:val="true"/>
      <w:suppressAutoHyphens w:val="true"/>
      <w:spacing w:before="240" w:after="120"/>
      <w:jc w:val="center"/>
    </w:pPr>
    <w:rPr>
      <w:rFonts w:ascii="Liberation Sans" w:hAnsi="Liberation Sans" w:eastAsia="Microsoft YaHei" w:cs="Liberation Sans"/>
      <w:b/>
      <w:bCs/>
      <w:sz w:val="28"/>
      <w:szCs w:val="28"/>
    </w:rPr>
  </w:style>
  <w:style w:type="paragraph" w:styleId="Subtitle">
    <w:name w:val="Subtitle"/>
    <w:basedOn w:val="Header"/>
    <w:next w:val="TextBody"/>
    <w:qFormat/>
    <w:pPr>
      <w:suppressAutoHyphens w:val="true"/>
    </w:pPr>
    <w:rPr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pBdr/>
      <w:suppressAutoHyphens w:val="false"/>
      <w:spacing w:lineRule="auto" w:line="240" w:before="100" w:after="119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Margin5w50">
    <w:name w:val="margin5 w50"/>
    <w:basedOn w:val="Normal"/>
    <w:qFormat/>
    <w:pPr>
      <w:spacing w:before="100" w:after="100"/>
    </w:pPr>
    <w:rPr>
      <w:sz w:val="24"/>
      <w:szCs w:val="24"/>
    </w:rPr>
  </w:style>
  <w:style w:type="paragraph" w:styleId="Margin5">
    <w:name w:val="margin5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7080" w:right="0" w:hanging="0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ind w:left="1632" w:right="312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ermoli.c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0:00Z</dcterms:created>
  <dc:creator>F556UV-XX303T</dc:creator>
  <dc:description/>
  <cp:keywords/>
  <dc:language>en-US</dc:language>
  <cp:lastModifiedBy>costantini angela</cp:lastModifiedBy>
  <cp:lastPrinted>2022-03-29T10:03:00Z</cp:lastPrinted>
  <dcterms:modified xsi:type="dcterms:W3CDTF">2025-04-08T09:58:00Z</dcterms:modified>
  <cp:revision>7</cp:revision>
  <dc:subject/>
  <dc:title/>
</cp:coreProperties>
</file>