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Prov. Campobasso)</w:t>
      </w:r>
    </w:p>
    <w:p>
      <w:pPr>
        <w:pStyle w:val="TextBody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ind w:left="5664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rFonts w:eastAsia="Calibri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arche da bollo da € 16,00</w:t>
      </w:r>
    </w:p>
    <w:p>
      <w:pPr>
        <w:pStyle w:val="TextBody"/>
        <w:spacing w:before="0" w:after="0"/>
        <w:ind w:left="5664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COMUNE DI TERMOLI</w:t>
        <w:br/>
        <w:t xml:space="preserve"> UFFICIO SERVIZI CIMITERIALI</w:t>
        <w:br/>
        <w:t xml:space="preserve">86039 </w:t>
      </w:r>
      <w:r>
        <w:rPr>
          <w:sz w:val="22"/>
          <w:szCs w:val="22"/>
          <w:u w:val="single"/>
          <w:lang w:val="it-IT"/>
        </w:rPr>
        <w:t>T E R M OL I</w:t>
      </w:r>
      <w:r>
        <w:rPr>
          <w:sz w:val="22"/>
          <w:szCs w:val="22"/>
          <w:lang w:val="it-IT"/>
        </w:rPr>
        <w:t xml:space="preserve">   (CB)</w:t>
      </w:r>
    </w:p>
    <w:p>
      <w:pPr>
        <w:pStyle w:val="TextBody"/>
        <w:spacing w:before="0" w:after="0"/>
        <w:ind w:left="5664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nato/a a ______________________________________, il _________________ , residente a ___________________________, in Via ______________________________,n. _______,                       e-mail:_________________________________C.F.: _________________________________tel./cell. __________________, in qualità di _________________________________ del defunto __________________________________,                                       nato a __________________________, il ______________, deceduto a ___________________________il _______________ attualmente tumulato nel cimitero di Termoli e precisamente nel/la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pella: blocco ______, lotto n. ______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ulo n. _______, lotto n. _____ fila _____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po “_____”, cippo n. ______;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sario comune;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nche in nome e per conto di tutti gli eredi legittimi sulla cui veridicità del consenso si assume la completa responsabilità civile e penale, consapevole delle conseguenze in caso di dichiarazioni mendaci di seguito trascritte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previsti dall’art. 83 del D.P.R. 10 settembre 1990 n. 285, l’esumazione/estumulazione straordinaria del cadavere, per trasportarlo in altra sepoltura e precisament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lla cappella denominata “________________”, sita al blocco “ ______________”, lotto n. _____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l loculo n.___________ fila ___________ lotto n. _____________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l loculetto-ossario n. ______ fila _____ lotto n. ________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l campo di inumazione semplice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duzione in cassetta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mazione;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sz w:val="20"/>
          <w:szCs w:val="20"/>
        </w:rPr>
        <w:t>presso il Cimitero del Comune di ___________________________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Informazioni relative al trattamento dei dati personali  </w:t>
      </w:r>
    </w:p>
    <w:p>
      <w:pPr>
        <w:pStyle w:val="Normal"/>
        <w:spacing w:before="0" w:after="0"/>
        <w:jc w:val="both"/>
        <w:rPr/>
      </w:pPr>
      <w:r>
        <w:rPr/>
        <w:t>Il/La sottoscritto/a, presa visione dell’informativa sul trattamento dei dati personali presente sul sito web istituzionale e negli uffici del Comune di Termoli (Titolare del Trattamento, PEC: protocollo@pec.comune.termoli.cb.it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serviziorpd@pa326.it).</w:t>
      </w:r>
    </w:p>
    <w:p>
      <w:pPr>
        <w:pStyle w:val="Normal"/>
        <w:jc w:val="both"/>
        <w:rPr/>
      </w:pPr>
      <w:r>
        <w:rPr/>
        <w:t>Per maggiori informazioni sul trattamento dei dati personali consultare le specifiche privacy policy sul sito web istituzionale del Comune.</w:t>
      </w:r>
    </w:p>
    <w:p>
      <w:pPr>
        <w:pStyle w:val="Normal"/>
        <w:rPr/>
      </w:pPr>
      <w:r>
        <w:rPr/>
        <w:t>Termoli lì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IL  RICHIEDENT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bookmarkStart w:id="0" w:name="_GoBack"/>
      <w:bookmarkEnd w:id="0"/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76" w:leader="none"/>
      </w:tabs>
      <w:rPr>
        <w:rFonts w:ascii="Arial" w:hAnsi="Arial" w:eastAsia="Times New Roman" w:cs="Arial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2655</wp:posOffset>
          </wp:positionH>
          <wp:positionV relativeFrom="paragraph">
            <wp:posOffset>132080</wp:posOffset>
          </wp:positionV>
          <wp:extent cx="2094230" cy="51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76200</wp:posOffset>
          </wp:positionV>
          <wp:extent cx="659130" cy="6553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719" w:type="dxa"/>
      <w:jc w:val="left"/>
      <w:tblInd w:w="49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2844"/>
    </w:tblGrid>
    <w:tr>
      <w:trPr>
        <w:trHeight w:val="824" w:hRule="atLeast"/>
      </w:trPr>
      <w:tc>
        <w:tcPr>
          <w:tcW w:w="1875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sz w:val="12"/>
              <w:szCs w:val="12"/>
            </w:rPr>
            <w:t>Comune di Termoli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Via Sannitica, 5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4"/>
              <w:szCs w:val="4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86039 TERMOLI (CB) ITALY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sz w:val="4"/>
              <w:szCs w:val="4"/>
            </w:rPr>
          </w:pPr>
          <w:r>
            <w:rPr>
              <w:rFonts w:eastAsia="Times New Roman" w:cs="Arial" w:ascii="Arial" w:hAnsi="Arial"/>
              <w:sz w:val="4"/>
              <w:szCs w:val="4"/>
            </w:rPr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/>
              <w:b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>0039 0875 7121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/>
              <w:b/>
              <w:bCs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sz w:val="12"/>
              <w:szCs w:val="12"/>
            </w:rPr>
            <w:t>www.termoli.gov.it</w:t>
          </w:r>
        </w:p>
      </w:tc>
      <w:tc>
        <w:tcPr>
          <w:tcW w:w="2844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2"/>
              <w:szCs w:val="12"/>
            </w:rPr>
            <w:t>Uff. Servizi Cimiteriali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>
              <w:rFonts w:ascii="Arial" w:hAnsi="Arial" w:eastAsia="Times New Roman" w:cs="Arial"/>
              <w:bCs/>
              <w:sz w:val="12"/>
              <w:szCs w:val="12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</w:rPr>
            <w:t>Telefono 0039 0875-712263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bidi w:val="0"/>
            <w:jc w:val="left"/>
            <w:rPr/>
          </w:pPr>
          <w:r>
            <w:rPr>
              <w:rFonts w:eastAsia="Times New Roman" w:cs="Arial" w:ascii="Arial" w:hAnsi="Arial"/>
              <w:bCs/>
              <w:sz w:val="12"/>
              <w:szCs w:val="12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Arial" w:ascii="Arial" w:hAnsi="Arial"/>
                <w:bCs/>
                <w:color w:val="000000"/>
                <w:sz w:val="12"/>
                <w:szCs w:val="12"/>
                <w:u w:val="none"/>
              </w:rPr>
              <w:t>massimodigregorio@comune.termoli.cb.it</w:t>
            </w:r>
          </w:hyperlink>
          <w:r>
            <w:rPr>
              <w:rFonts w:eastAsia="Times New Roman" w:cs="Arial" w:ascii="Arial" w:hAnsi="Arial"/>
              <w:bCs/>
              <w:sz w:val="12"/>
              <w:szCs w:val="12"/>
            </w:rPr>
            <w:t xml:space="preserve">       pec: protocollo@pec.comune.termoli.cb.it</w:t>
          </w:r>
        </w:p>
      </w:tc>
    </w:tr>
  </w:tbl>
  <w:p>
    <w:pPr>
      <w:pStyle w:val="Footer"/>
      <w:tabs>
        <w:tab w:val="clear" w:pos="4819"/>
        <w:tab w:val="clear" w:pos="9638"/>
        <w:tab w:val="left" w:pos="52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66675</wp:posOffset>
          </wp:positionV>
          <wp:extent cx="6466205" cy="1263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massimodigregorio@comune.termoli.c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0:00Z</dcterms:created>
  <dc:creator>roberto lafratta</dc:creator>
  <dc:description/>
  <dc:language>en-US</dc:language>
  <cp:lastModifiedBy>Alfredo Gaeta</cp:lastModifiedBy>
  <cp:lastPrinted>2020-12-16T09:01:00Z</cp:lastPrinted>
  <dcterms:modified xsi:type="dcterms:W3CDTF">2023-05-10T14:40:00Z</dcterms:modified>
  <cp:revision>2</cp:revision>
  <dc:subject/>
  <dc:title/>
</cp:coreProperties>
</file>